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>ИП Борисова Л.Г.</w:t>
      </w:r>
      <w:r>
        <w:rPr>
          <w:b/>
          <w:sz w:val="32"/>
          <w:szCs w:val="32"/>
          <w:lang w:val="en-US"/>
        </w:rPr>
        <w:t>”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аист –лист на изделия из полистоун</w:t>
      </w:r>
    </w:p>
    <w:p>
      <w:pPr>
        <w:pStyle w:val="Normal"/>
        <w:ind w:left="-720" w:hanging="0"/>
        <w:rPr/>
      </w:pPr>
      <w:r>
        <w:rPr/>
        <w:t xml:space="preserve">Обновление </w:t>
      </w:r>
      <w:r>
        <w:rPr>
          <w:lang w:val="en-US"/>
        </w:rPr>
        <w:t xml:space="preserve">2 </w:t>
      </w:r>
      <w:r>
        <w:rPr/>
        <w:t>сентября 2010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100"/>
        <w:gridCol w:w="1078"/>
        <w:gridCol w:w="1080"/>
        <w:gridCol w:w="1073"/>
      </w:tblGrid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ику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  <w:p>
            <w:pPr>
              <w:pStyle w:val="Normal"/>
              <w:rPr/>
            </w:pPr>
            <w:r>
              <w:rPr/>
              <w:t>с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 xml:space="preserve">см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ая цена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ном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мухомором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– пень 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на лягушке бо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ом с мотыг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мухомором и улитк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ом с тыкв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арбуз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колп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на пне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пень сзад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под мухомором 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ом руки вверх с тыквой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божьей коровкой 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граблями 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клубникой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лопатой 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морковью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овощами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яблоками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 ягод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 садовник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с мухомором</w:t>
            </w:r>
          </w:p>
          <w:p>
            <w:pPr>
              <w:pStyle w:val="Normal"/>
              <w:rPr/>
            </w:pPr>
            <w:r>
              <w:rPr/>
              <w:t>Гном с киркой 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84</w:t>
            </w:r>
          </w:p>
          <w:p>
            <w:pPr>
              <w:pStyle w:val="Normal"/>
              <w:rPr/>
            </w:pPr>
            <w:r>
              <w:rPr/>
              <w:t>П-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б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-гига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гриб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ц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5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средние и мал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 пушистый средний 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на ногах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 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 с мухомором с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нч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 са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а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6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юд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9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н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9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а с метл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9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гуш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а б. си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1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онерк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1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ицы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ис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 б.с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ь н. на трав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попугая на пн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цап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авл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б. с цыпля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ь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у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гай б. сад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кан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а на трав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минг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3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довые животные больш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шек лежачий б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леж.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на ногах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с колокольчиком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одил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ка сад. Ср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ь благород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ь леж. Б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с оленёнком с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сер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ёл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чья бол. На ног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веллер б. са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ён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р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14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ту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а с кувшином 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а подстав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ющий мальчи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3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</w:t>
            </w:r>
          </w:p>
        </w:tc>
      </w:tr>
      <w:tr>
        <w:trPr/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1:00Z</dcterms:created>
  <dc:creator>Admin</dc:creator>
  <dc:description/>
  <cp:keywords/>
  <dc:language>en-US</dc:language>
  <cp:lastModifiedBy>Admin</cp:lastModifiedBy>
  <dcterms:modified xsi:type="dcterms:W3CDTF">2010-09-03T09:11:00Z</dcterms:modified>
  <cp:revision>2</cp:revision>
  <dc:subject/>
  <dc:title>“ИП Борисова Л</dc:title>
</cp:coreProperties>
</file>